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2142-2108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09344-70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30 октяб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Автотех» Маринчука Василия Никито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, зарегистрированного и проживающего по адресу: ****, паспорт *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Маринчук В.Н. являясь генеральным директором ООО «Автотех», расположенного по адресу: ХМАО-Югра, г. Нижневартовск, ул. Кузоваткина, 12, что подтверждается выпиской из ЕГРЮЛ, несвоевременно – 16.05.2024 года представил расчет по страховым взносам за 3 месяцев 2024 года, срок предоставления не позднее 25.04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аринчук В.Н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Маринчука В.Н.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28900410900001 об административном правонарушении от 15.10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Автотех» от 15.10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аринчук В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Автотех» Маринчука Василия Никит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Постановление может быть обжаловано в Нижневартовский городской суд в течение 10 </w:t>
      </w:r>
      <w:r>
        <w:rPr>
          <w:color w:val="000099"/>
          <w:sz w:val="25"/>
          <w:szCs w:val="25"/>
        </w:rPr>
        <w:t>дней</w:t>
      </w:r>
      <w:r>
        <w:rPr>
          <w:sz w:val="25"/>
          <w:szCs w:val="25"/>
        </w:rPr>
        <w:t>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